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алендарный план тематических информационных и кураторских  ч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030"/>
        <w:gridCol w:w="2075"/>
        <w:gridCol w:w="1434"/>
        <w:gridCol w:w="1433"/>
        <w:gridCol w:w="1434"/>
        <w:gridCol w:w="1434"/>
        <w:gridCol w:w="1434"/>
        <w:gridCol w:w="1434"/>
        <w:gridCol w:w="1434"/>
        <w:gridCol w:w="1428"/>
      </w:tblGrid>
      <w:tr>
        <w:trPr>
          <w:trHeight w:val="1746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ражданское и патриот. воспита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деолог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спита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равств. воспитан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спит. культ. самопоз. и самор. лич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спитание культуры здорового образа жизн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дер. и семейное воспита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рудовое и професс. воспита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кологич. воспит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спитание культуры безопасной жизнед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. час «Государственная символика РБ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. час «Нормы поведения в обществе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. час «Мой режим дня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зн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. ча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расная книга и современность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олитическая дискусс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Твоя гражданская позиция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Директивы Президента РБ №3 «Экономия и бережливость - главные факторы экономической безопасности государств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ожилых люд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День мудрого человека» в рамках проекта «Ветараны факультета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. час «О культуре умственного тру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. час «О здоровом питании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Я склоняю голову перед матерью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 час, посв Дню учител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. час «Их именами названы улицы Гомеля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овщина освобожд. Гомеля от немецко-фашистских захватчиков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. час «Быть Человек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ежегодной выставке декоративно-прикладного творчества, посв. годовщине освоб г. Гомел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. час «Сигареты и материн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акциях, посв междунар Дню отказа от кур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Поговорим о профессии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куссия  «Что значит быть патриотом сегодня?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. час «Что ты знаешь о ВИЧ-инфекции?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. час «Осторожно, спайсы убивают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ат. час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ешь ли ты историю своей семьи?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ат. ча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здники без вреда для окружающей среды. Охрана природы в РБ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. час «Мир без конфликтов. Проблема международной безопасности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ат. ча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ендерные стереотипы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молодежи. Мой вклад в развитие стран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. час «Мы за ЗОЖ»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. час «День защитника Отечества. История праздника. Политика Республики Беларусь в области оборон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руглый сто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«Воины-интернационалисты Афганистана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. час «Межнац. отношения и мораль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. час «О пользе витаминов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ат. час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йте говорить друг другу комплименты…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ат. ча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 жестоком обращении с животны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. Час</w:t>
            </w:r>
          </w:p>
          <w:p>
            <w:pPr>
              <w:pStyle w:val="Normal"/>
              <w:shd w:fill="FFFFFF" w:val="clear"/>
              <w:rPr>
                <w:rFonts w:ascii="Trebuchet MS" w:hAnsi="Trebuchet MS" w:eastAsia="Times New Roman" w:cs="Tahoma"/>
                <w:color w:val="8D8D8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О неотложных мерах по противодействию незаконному обороту наркотиков</w:t>
            </w:r>
            <w:r>
              <w:rPr>
                <w:rFonts w:eastAsia="Times New Roman" w:cs="Tahoma" w:ascii="Trebuchet MS" w:hAnsi="Trebuchet MS"/>
                <w:color w:val="8D8D8D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ahoma" w:ascii="Trebuchet MS" w:hAnsi="Trebuchet MS"/>
                <w:color w:val="8D8D8D"/>
                <w:sz w:val="21"/>
                <w:szCs w:val="21"/>
                <w:lang w:eastAsia="ru-RU"/>
              </w:rPr>
              <w:t>Декрет № 6 от 28 декабря 2014 г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. час «Молодежь за союз», посвященный Дню единения Беларуси и Росс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онституция – гарант прав и свобод лич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. час «Любовь- волшебная стра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. час «Легенды спорта Беларуси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. ча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енщины в современном обществе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руглый сто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Жалобная книга природы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ат. час «День космонавт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. час «26 лет катастрофе на ЧАЭС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ат.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ы президента Р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. час «Роль православной церкви в формировании культуры Гомельской земли 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. ча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нние браки: за и проти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. час «Черная быль. Экологические проблемы современности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. час «Международный день солидарности трудящихс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. час «День Победы в памяти наро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. час «Как справиться со стрессом?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. ча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лавные женщины Земли Белорусской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. час «Лекарственные травы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музея военной техни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. час «Пирсинг: модно или опасно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ие рекомендации кураторам по формам проведения информационных часов (обзорных и тематических)</w:t>
      </w:r>
    </w:p>
    <w:p>
      <w:pPr>
        <w:pStyle w:val="Normal"/>
        <w:spacing w:lineRule="auto" w:line="240" w:before="0" w:after="0"/>
        <w:ind w:left="43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ормы проведения обзорных информационных часов</w:t>
      </w:r>
    </w:p>
    <w:p>
      <w:pPr>
        <w:pStyle w:val="Normal"/>
        <w:spacing w:lineRule="auto" w:line="240" w:before="0" w:after="0"/>
        <w:ind w:left="43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444"/>
        <w:gridCol w:w="9800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содержание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 - дайджест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ая «пятиминутка» со свободным выбором тем. Каждый из студентов, предварительно проанализировав общественно-политические события за минувшую неделю, знакомит группу с наиболее интересными и значимыми материалами из прессы, информационных радио- и телепередач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прашивали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вечаем»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заранее отобранным, наиболее актуальным проблемам. Предварительно собираются сведения у студентов о том, какие события современной жизни их заинтересовали более всего. Полученные вопросы распределяются между студентами в группе, затем подбирается материал,  и готовятся выступления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нформация +»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тудентов с событиями в стране  и за рубежом, + демонстрация наглядного материала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firstLine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 информационный час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глубокое обсуждение какой-либо злободневной проблемы, цель которого выявление проблем, актуальных с точки зрения молодежи. Пробуждение творческого поиска при подборе материала, достойного внимания сверстнико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3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ормы проведения тематических информационных часов</w:t>
      </w:r>
    </w:p>
    <w:p>
      <w:pPr>
        <w:pStyle w:val="Normal"/>
        <w:spacing w:lineRule="auto" w:line="240" w:before="0" w:after="0"/>
        <w:ind w:left="43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421"/>
        <w:gridCol w:w="9800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содержание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за круглым столом»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изучения актуальной социальной проблемы с присутствием компетентного лица по проблеме и активным вовлечением студентов в дискуссию. Проблема для освещения на тематическом ин</w:t>
              <w:softHyphen/>
              <w:t>формационном часе может быть продиктована последними событиями в мире или предложена самими студентами. Информация по теме может быть изложена или самим гостем (историком, юристом, экологом, депутатом), или лидером учебной группы, способным с легкостью пробудить интерес к событию и создать обстановку раскрепощенно</w:t>
              <w:softHyphen/>
              <w:t>го обмена мнениями. В процессе беседы также возможен просмотр видеофрагмента по проблеме. После этого студенты дополняют сообщение с мест, задают вопросы, организуется коллективный анализ проблемы и активный обмен мне</w:t>
              <w:softHyphen/>
              <w:t>ниями. В заключение формулируются выводы по теме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литическая дискуссия»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 информационный час с целью исследования проблемных и спорных политических вопросов. Участники заранее делятся на группы, имеющие разные или противоположные мнения. Для дискуссии характерны тщательная теоретическая подготовка участников и обстоятельный анализ аргументации противоположной концепции. В результа</w:t>
              <w:softHyphen/>
              <w:t>те коллективного творческого мышления учащиеся формируют умение анали</w:t>
              <w:softHyphen/>
              <w:t>зировать политическую жизнь, видеть противоречия действительности и нахо</w:t>
              <w:softHyphen/>
              <w:t>дить пути их решения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оды и люди»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 информационный час, посвященный биографиям, профессиональным достижениям деятелей культуры, политики, эко</w:t>
              <w:softHyphen/>
              <w:t>номики, спорта у нас в стране и за рубежом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оды и люди» - «Пресс-конференция»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информационного часа с элементами ролевой игры. Участники пресс-конференции — «журналисты» и «фотокоррес</w:t>
              <w:softHyphen/>
              <w:t>понденты» — берут интервью у докладчика, выступающего в роли политика, ученого, деятеля искусства и т. д. Пресс-конференции способствуют расшире</w:t>
              <w:softHyphen/>
              <w:t>нию кругозора по изучаемому материалу, более осознанному подходу к нему, формируют собственное отношение к проблеме, умение защищать свою точку зрения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есс-турнир»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информационного часа, позволяющая активизи</w:t>
              <w:softHyphen/>
              <w:t>ровать интерес к периодическим изданиям, расширять кругозор по различным проблемам общества, выделять главное из различного рода информации. Для проведения пресс - турнира студенты делятся на группы, представляющие различные пресс-центры. Они могут быть посвящены определенным темам (руб</w:t>
              <w:softHyphen/>
              <w:t>рикам), а могут представлять конкретные издания. Во время подготовки каждая команда изучает свои издания, обдумывает вопросы для других команд (можно выпускать бюллетени по своей тематике – подборку наиболее интересных ма</w:t>
              <w:softHyphen/>
              <w:t>териалов, чтобы представители других команд имели возможность ответить на их вопросы), а также готовится к выступлению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есс-турнир» «Информационный журнал»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устного журнала, цель которого со</w:t>
              <w:softHyphen/>
              <w:t>стоит в обобщении информации за определенный период времени о важнейших событиях политической, социально-экономической и другой жизни нашей стра</w:t>
              <w:softHyphen/>
              <w:t>ны и за ее пределами. В информационном журнале могут быть следующие странички: «Политическая», «Экономическая», «Новости искусства», «Спор</w:t>
              <w:softHyphen/>
              <w:t>тивная» и другие (выбор определяют сами студенты или в зависимости от представленной тематики в информационном сборнике)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еминар-информация»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информационного часа, предполагающая выступления по каким-либо интересующим всех вопросам, в ходе которого обязательно присутствуют обмен мнениями, обсуждение, споры. На такой се</w:t>
              <w:softHyphen/>
              <w:t>минар могут быть приглашены компетентные лица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рейн - ринг»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для проведения тематического информационного часа по определенной тематике, наиболее актуальной в данный период времени. Например, «Права молодежи в Беларуси», «Конституция Республики Беларусь. Основы конституционного строя» и другие. Игра представляет собой со</w:t>
              <w:softHyphen/>
              <w:t>стязание в быстроте мышления, сообразительности. Само название «брейн-ринг» (англ. брейн - мозг, рассудок) говорит о том, что игроки на площадке (ринге) собираются для состязания в знаниях, в умении быстрее соперника найти пра</w:t>
              <w:softHyphen/>
              <w:t>вильный ответ. Вопросы для игры должны быть краткими, понятными, не требующими длительного обсуждения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урнир-викторина»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язание двух или нескольких команд, каждая из которых коллективно готовит вопросы для других команд по определенной тематике. Она сочетает в себе особенности турнира (команды по очереди атакуют и обороняются) и викторины (ищут и задают вопросы, занимательные задания).</w:t>
            </w:r>
          </w:p>
        </w:tc>
      </w:tr>
    </w:tbl>
    <w:p>
      <w:pPr>
        <w:pStyle w:val="Normal"/>
        <w:spacing w:lineRule="auto" w:line="240" w:before="0" w:after="0"/>
        <w:ind w:right="43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3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3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мятка для куратора</w:t>
      </w:r>
    </w:p>
    <w:p>
      <w:pPr>
        <w:pStyle w:val="Normal"/>
        <w:spacing w:lineRule="auto" w:line="240" w:before="0" w:after="0"/>
        <w:ind w:right="43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43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е встречи со студентами посвятите знакомству, выбору актива и ознакомлению студентов с основными документами ЯГУ (с их правами, обязанностями и др.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43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йте внимание на общий план мероприятий, на деятельность других факульте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43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ьте индивидуальный план работы курато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43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уйте адаптации студентов в группе. Приглядитесь к студентам, выявляйте активных людей, постарайтесь избежать отрицательного лидерства и такого явления, как «белая ворон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43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о проводите собрания в группах по итогам аттестаций и сессий, при этом делая акцент не только на отстающих студентах, но и на отличник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43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уйте посещаемость. Реагируйте на все замечания преподавателей мгновенно, этот процесс запускать нельзя; по возможности проведите индивидуальную беседу с каждым прогульщиком с целью выявления причин (причины могут быть неожиданным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43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йте групповые мероприятия: экскурсии, походы в театр, соревнования, встречи с интересными людьми и т.п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43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ьте расписание работы (где и  когда вас искать), оставьте в деканате ваши контактные данны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43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йте час куратора, выделите для встреч специальное время и место, предварительно согласовав с деканатом (следует встречаться не реже 1 раза в 2 недел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43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йте активное участие в конкурсе кураторов (это позволит лучше вникнуть в работу и набраться опыт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43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одействии ответственного по воспитательной работе организуйте лекции по профилактике девиантного повед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43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ните, что вашими помощниками являются староста, профорг и актив группы. Контакт с ними должен быть повседневным и максимально эффективны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43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рно посещайте студенческие общежития, где проживают ваши студен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43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уйте обеспеченность студентов теплой одеждой в зимний период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43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ите активную борьбу за ЗОЖ, привлекая специалистов по проблемам алкоголизма, табакокурения, наркомании, СПИДа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4"/>
        <w:b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rebuchet MS" w:hAnsi="Trebuchet MS" w:eastAsia="Times New Roman" w:cs="Trebuchet MS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  <w:color w:val="000000"/>
      <w:sz w:val="24"/>
      <w:szCs w:val="24"/>
    </w:rPr>
  </w:style>
  <w:style w:type="character" w:styleId="WW8Num2z1">
    <w:name w:val="WW8Num2z1"/>
    <w:qFormat/>
    <w:rPr>
      <w:b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rFonts w:ascii="Wingdings" w:hAnsi="Wingdings" w:cs="Wingdings"/>
      <w:b/>
      <w:sz w:val="24"/>
      <w:szCs w:val="24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06:00Z</dcterms:created>
  <dc:creator>Evgen</dc:creator>
  <dc:description/>
  <cp:keywords/>
  <dc:language>en-US</dc:language>
  <cp:lastModifiedBy>www</cp:lastModifiedBy>
  <dcterms:modified xsi:type="dcterms:W3CDTF">2015-01-29T10:20:00Z</dcterms:modified>
  <cp:revision>5</cp:revision>
  <dc:subject/>
  <dc:title/>
</cp:coreProperties>
</file>